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МИНИСТРАЦИЯ МЯКОНЬКСКОГО СЕЛЬСКОГО ПОСЕЛЕНИЯ ОКТЯБРЬСКОГО МУНИЦИПАЛЬНОГО РАЙОНА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ТАНОВЛЕНИЕ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4"/>
        <w:rPr/>
      </w:pPr>
      <w:r>
        <w:rPr/>
        <w:t>от 02.12.2024 г.  №2</w:t>
      </w:r>
      <w:r>
        <w:rPr>
          <w:lang w:val="en-US"/>
        </w:rPr>
        <w:t>6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08" w:hRule="atLeast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еречня главных администраторов доходов бюджета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Мяконькского сельского поселения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2 статьи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яконьк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ых администраторов доходов бюджета Мяконькского сельского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Установить, что внесение изменений в перечень главных администраторов доходов бюджета Мяконькского сельского поселения, утверждаемый настоящим постановлением, осуществляется в течении 90 календарных дней со дня изменения кода и (или) наименования главного администратора доходов бюджета Мяконькского сельского поселения, кода вида (подвида) доходов бюджета Мяконькского сельского поселения и (или) наименования кода вида (подвида) доходов бюджета Мяконькского сельского поселения, закрепления за органами местного самоуправления Мяконькского сельского поселения бюджетных полномочий главного администратора доходов бюджета Мяконьк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Признать утратившими силу следующие правовые акты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яконькского сельского поселения Октябрьского муниципального района Челябинской области № 40 от 07.12.2021 года «Об утверждении перечня главных администраторов доходов бюджета Мяконькского сельского поселения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яконькского сельского поселения Октябрьского муниципального района Челябинской области № 3 от 25.01.2022 года «О внесении изменений в Постановление администрации Мяконькского сельского поселения от 07.12.2021 г. №40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яконькского сельского поселения Октябрьского муниципального района Челябинской области № 27 от 21.07.2022 года «О внесении изменений в Постановление администрации Мяконькского сельского поселения от 07.12.2021 г. №40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яконькского сельского поселения Октябрьского муниципального района Челябинской области № 6 от 21.02.2023 года «О внесении изменений в Постановление администрации Мяконькского сельского поселения от 07.12.2021 г. №40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яконькского сельского поселения Октябрьского муниципального района Челябинской области № 09 от 05.03.2024 года «О внесении изменений в Постановление администрации Мяконькского сельского поселения от 07.12.2021 г. №40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разместить на официальном сайте Администрации Мяконькского сельского поселения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подписания и применяется к правоотношениям, возникающим при составлении и исполнении бюджета Мяконькского сельского поселения, начиная с бюджета на 2025 год и на плановый период 2026 и 2027 год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                                             Е.М. Мотови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еречня глав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оров до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коньк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02.12.2024 года №26</w:t>
      </w:r>
    </w:p>
    <w:p>
      <w:pPr>
        <w:pStyle w:val="ConsPlusTitle"/>
        <w:widowControl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яконь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наименование кода вида (подвида) доходов бюджета Мяконь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(подвида) 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яконь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яконьк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600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6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1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2,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2,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1,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1,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,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Октябр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</w:t>
            </w:r>
            <w:r>
              <w:rPr>
                <w:rFonts w:eastAsia="Batang;바탕" w:cs="Times New Roman" w:ascii="Times New Roman" w:hAnsi="Times New Roman"/>
              </w:rPr>
              <w:t>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2,5</w:t>
            </w:r>
          </w:p>
        </w:tc>
      </w:tr>
    </w:tbl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дминистрирование данных поступлений осуществляется с применением кодов (перечней кодов) видов доходов, предусмотренных приказом Министерства финансов Российской Федерации от 10 июня 2024 г. N 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асти доходов, зачисляемых в бюджет сельских поселени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</w:t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ирование данных поступлений осуществляется с применением кодов подвидов доходов, предусмотренных приказом Финансового управления администрации Октябрьского муниципального района от 11.01.2023 года № 2А.</w:t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7:00Z</dcterms:created>
  <dc:creator>Петров А.Н.</dc:creator>
  <dc:description/>
  <cp:keywords/>
  <dc:language>en-US</dc:language>
  <cp:lastModifiedBy>БурковаЕС</cp:lastModifiedBy>
  <cp:lastPrinted>2021-12-14T11:10:00Z</cp:lastPrinted>
  <dcterms:modified xsi:type="dcterms:W3CDTF">2024-12-02T03:40:00Z</dcterms:modified>
  <cp:revision>5</cp:revision>
  <dc:subject/>
  <dc:title>проект</dc:title>
</cp:coreProperties>
</file>